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1952625" cy="119126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OIB: 5859685417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ŽR: HR 242 407000 110016 0526</w:t>
      </w:r>
    </w:p>
    <w:p>
      <w:pPr>
        <w:pStyle w:val="Normal"/>
        <w:rPr/>
      </w:pPr>
      <w:r>
        <w:rPr/>
        <w:t>_____________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: 50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benik, 21. svibnja 2020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0. i članka 41. Zakona o ustanovama (Narodne novine br. 76/93, 29/97, 47/99, 35/08 i 127/19), članka 153. stavka 3. i članka 154. Zakona o socijalnoj skrbi (Narodne novine br: 157/13, 152/14, 99/15, 52/16, 139/17 i 98/19) i članka 22., 26., i 27. Statuta Centra za pružanje usluga u zajednici Grada Šibenika, Upravno vijeće na temelju svoje Odluke od 21. svibnja 2020. godine raspis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NATJEČA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 imenovanje ravnatelja/ice Centra za pružanje usluga u zajednici Grada Šibeni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avnatelja/icu </w:t>
      </w:r>
      <w:r>
        <w:rPr>
          <w:i/>
          <w:sz w:val="22"/>
          <w:szCs w:val="22"/>
        </w:rPr>
        <w:t>Centra za pružanje usluga u zajednici Grada Šibenika</w:t>
      </w:r>
      <w:r>
        <w:rPr>
          <w:sz w:val="22"/>
          <w:szCs w:val="22"/>
        </w:rPr>
        <w:t xml:space="preserve"> (u daljnjem tekstu: </w:t>
      </w:r>
      <w:r>
        <w:rPr>
          <w:i/>
          <w:sz w:val="22"/>
          <w:szCs w:val="22"/>
        </w:rPr>
        <w:t>Centar</w:t>
      </w:r>
      <w:r>
        <w:rPr>
          <w:sz w:val="22"/>
          <w:szCs w:val="22"/>
        </w:rPr>
        <w:t>), može biti imenovana osoba koja ispunjava sljedeće uvje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vršen preddiplomski i diplomski sveučilišni studij ili integrirani preddiplomski i diplomski sveučilišni studij socijalnog rada, socijalne politike, prava, psihologije, sociologije, socijalne pedagogije, edukacijske rehabilitacije, logopedije, pedagogije, medicinskih, humanističkih ili drugih društvenih znanosti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jmanje pet godina radnog staža u propisanom akademskom zvanju i akademskom stupnju, od toga najmanje tri godine u djelatnosti socijalne skrbi ili u drugoj društvenoj djelatnosti u propisanom akademskom zvanju i akademskom stupnju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a ne postoji zapreka iz članka 213. stavka 1. Zakona o socijalnoj skrbi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rvatsko državljanstvo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nimno, ako se na javni natječaj nije javio nijedan kandidat koji ispunjava uvjete iz stavka 1. podstavka 1. članka 154. Zakona o socijalnoj skrbi, za ravnatelja/icu </w:t>
      </w:r>
      <w:r>
        <w:rPr>
          <w:i/>
          <w:sz w:val="22"/>
          <w:szCs w:val="22"/>
        </w:rPr>
        <w:t>Centra</w:t>
      </w:r>
      <w:r>
        <w:rPr>
          <w:sz w:val="22"/>
          <w:szCs w:val="22"/>
        </w:rPr>
        <w:t xml:space="preserve"> može biti imenovana osoba koja ima završen odgovarajući preddiplomski studij iz stavka 1. podstavka 1. članka 154. Zakona o socijalnoj skrbi i ispunjava uvjete iz stavka 1.  podstavka 2. i 3. članka 154. Zakona o socijalnoj skrb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vnatelja/icu </w:t>
      </w:r>
      <w:r>
        <w:rPr>
          <w:i/>
          <w:sz w:val="22"/>
          <w:szCs w:val="22"/>
        </w:rPr>
        <w:t xml:space="preserve">Centra, </w:t>
      </w:r>
      <w:r>
        <w:rPr>
          <w:sz w:val="22"/>
          <w:szCs w:val="22"/>
        </w:rPr>
        <w:t>na prijedlog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pravnog vijeća, imenuje Gradsko vijeće Grada Šibenika na temelju javnog natječa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ndat ravnatelja/ice traje četiri godine, a ista osoba može ponovno biti imenovana za ravnatelja/ic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imenovana za ravnatelja/icu </w:t>
      </w:r>
      <w:r>
        <w:rPr>
          <w:i/>
          <w:sz w:val="22"/>
          <w:szCs w:val="22"/>
        </w:rPr>
        <w:t>Centra</w:t>
      </w:r>
      <w:r>
        <w:rPr>
          <w:sz w:val="22"/>
          <w:szCs w:val="22"/>
        </w:rPr>
        <w:t xml:space="preserve"> sklapa s Upravnim vijećem ugovor o radu u punom radnom vremenu na vrijeme od četiri god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 prijavu na natječaj kandidati trebaju priložiti u izvorniku ili ovjerenom presliku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az o stečenoj stručnoj spremi (diplom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az o potrebnom radnom stažu u struci (ostvarenom sukladno stavku 1., podstavak 2. članka 154. Zakona o socijalnoj skrbi  (ugovor o radu ili potvrda poslodavc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az o hrvatskom državljanstv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vjerenje nadležnog suda da nije pokrenut kazneni postupak, ne starije od 30 da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a ne postoji zapreka iz članka 213. st. 1. Zakona o socijalnoj skrb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životopi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se u prijavi na natječaj poziva na pravo prednosti prilikom zapošljavanja u skladu s člankom 102. Zakona o hrvatskim braniteljima iz Domovinskog rata i članovima njihovih obitelji (Narodne novine, br: 121/17 i 98/19), uz prijavu na javni natječaj dužan je, osim dokaza o ispunjavanju traženih uvjeta priložiti i dokaze propisane člankom 102 stavkom 1. Zakona o hrvatskim braniteljima iz Domovinskog rata i članovima njihovih obitelji, a koji su objavljeni na web stranici Ministarstva hrvatskih branitelja:</w:t>
      </w:r>
    </w:p>
    <w:p>
      <w:pPr>
        <w:pStyle w:val="Normal"/>
        <w:spacing w:before="0" w:after="312"/>
        <w:rPr>
          <w:color w:val="042137"/>
        </w:rPr>
      </w:pPr>
      <w:hyperlink r:id="rId3" w:tgtFrame="_blank">
        <w:r>
          <w:rPr>
            <w:rStyle w:val="InternetLink"/>
            <w:color w:val="0000FF"/>
            <w:u w:val="single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ane prijave s dokazima o ispunjavanju uvjeta iz natječaja podnose se na adresu: </w:t>
      </w:r>
      <w:r>
        <w:rPr>
          <w:b/>
          <w:sz w:val="22"/>
          <w:szCs w:val="22"/>
        </w:rPr>
        <w:t>Centar za pružanje usluga u zajednici Grada Šibenika</w:t>
      </w:r>
      <w:r>
        <w:rPr>
          <w:sz w:val="22"/>
          <w:szCs w:val="22"/>
        </w:rPr>
        <w:t>, Stjepana Radića 54, Šibenik, s naznakom „</w:t>
      </w:r>
      <w:r>
        <w:rPr>
          <w:i/>
          <w:sz w:val="22"/>
          <w:szCs w:val="22"/>
        </w:rPr>
        <w:t>Natječaj za ravnatelja/icu Centra za pružanje usluga u zajednici Grada Šibenika – ne otvarati</w:t>
      </w:r>
      <w:r>
        <w:rPr>
          <w:sz w:val="22"/>
          <w:szCs w:val="22"/>
        </w:rPr>
        <w:t>“, u roku od 8 dana od dana objave natječaja u Narodnim novinama.</w:t>
      </w:r>
    </w:p>
    <w:p>
      <w:pPr>
        <w:pStyle w:val="Normal"/>
        <w:spacing w:before="0" w:after="312"/>
        <w:jc w:val="both"/>
        <w:rPr>
          <w:rFonts w:ascii="Source Sans Pro;Source Sans Pro" w:hAnsi="Source Sans Pro;Source Sans Pro" w:cs="Arial"/>
          <w:color w:val="042137"/>
          <w:sz w:val="22"/>
          <w:szCs w:val="22"/>
        </w:rPr>
      </w:pPr>
      <w:r>
        <w:rPr>
          <w:rFonts w:cs="Arial" w:ascii="Source Sans Pro;Source Sans Pro" w:hAnsi="Source Sans Pro;Source Sans Pro"/>
          <w:color w:val="042137"/>
          <w:sz w:val="22"/>
          <w:szCs w:val="22"/>
        </w:rPr>
        <w:t> </w:t>
      </w:r>
    </w:p>
    <w:p>
      <w:pPr>
        <w:pStyle w:val="Normal"/>
        <w:spacing w:before="0" w:after="312"/>
        <w:rPr/>
      </w:pPr>
      <w:r>
        <w:rPr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će biti pisano obaviješteni o izboru u roku od 45 dana od dana isteka roka za podnošenje prijava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edsjednica Upravn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Anela Alavanja, prof. psiholo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kern w:val="2"/>
      <w:sz w:val="48"/>
      <w:szCs w:val="48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0" w:after="312"/>
    </w:pPr>
    <w:rPr/>
  </w:style>
  <w:style w:type="paragraph" w:styleId="Swiperslide4">
    <w:name w:val="swiper-slide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11:00Z</dcterms:created>
  <dc:creator>Vćj</dc:creator>
  <dc:description/>
  <cp:keywords/>
  <dc:language>en-US</dc:language>
  <cp:lastModifiedBy>VLASTA</cp:lastModifiedBy>
  <cp:lastPrinted>2020-05-21T10:38:00Z</cp:lastPrinted>
  <dcterms:modified xsi:type="dcterms:W3CDTF">2020-05-21T10:42:00Z</dcterms:modified>
  <cp:revision>8</cp:revision>
  <dc:subject/>
  <dc:title>ZAPISNIK</dc:title>
</cp:coreProperties>
</file>